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jc w:val="center"/>
        <w:rPr/>
      </w:pPr>
      <w:r>
        <w:rPr>
          <w:b w:val="false"/>
          <w:sz w:val="18"/>
          <w:szCs w:val="18"/>
        </w:rPr>
        <w:t>İNŞAAT MÜHENDİSLİĞİ BÖLÜM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023-2024 GÜZ YARIYILI </w:t>
      </w:r>
      <w:r>
        <w:rPr>
          <w:b/>
          <w:sz w:val="18"/>
          <w:szCs w:val="18"/>
          <w:u w:val="single"/>
        </w:rPr>
        <w:t>I. Ve II. ÖĞRETİM</w:t>
      </w:r>
      <w:r>
        <w:rPr>
          <w:sz w:val="18"/>
          <w:szCs w:val="18"/>
        </w:rPr>
        <w:t xml:space="preserve"> MAZERET SINAV TARİHLERİ</w:t>
      </w:r>
    </w:p>
    <w:p>
      <w:pPr>
        <w:pStyle w:val="Heading1"/>
        <w:ind w:left="0" w:hanging="0"/>
        <w:rPr/>
      </w:pPr>
      <w:r>
        <w:rPr/>
        <w:t>I. SINIF</w:t>
      </w:r>
    </w:p>
    <w:tbl>
      <w:tblPr>
        <w:tblW w:w="1061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972"/>
        <w:gridCol w:w="999"/>
        <w:gridCol w:w="709"/>
        <w:gridCol w:w="1264"/>
        <w:gridCol w:w="1132"/>
        <w:gridCol w:w="2689"/>
      </w:tblGrid>
      <w:tr>
        <w:trPr>
          <w:trHeight w:val="3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av Türü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Z 1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. VE İNK. TARİH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liha KOCA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İLİ 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if ÖZGEN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2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İLİZCE 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vzi SÖNMEZ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 1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EL BİLGİ TEKNOLOJİLER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lgehan GÜRÜNLÜ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 1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TEMATİK I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a BOLAT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 1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İZİK 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mer SÖĞÜT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 1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ŞAAT MÜHENDİSLİĞİNE GİRİ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M 1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LGİSAYAR DESTEKLİ TEKNİK RESİ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rdem SELVER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 1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L KİMY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D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 ŞAMİL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Z14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EDEN EĞİTİMİ I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DE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an ALICI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ÜZİK 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DE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et GÜRÜZOĞLU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İM I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DE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iz K. NACAROĞLU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K BİL.VE HALK OYUN. 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DE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ça ÇETİNER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5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OTOGRAFİ I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DE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iz K. NACAROĞLU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İYATROYA GİRİ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DE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tma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vit POLAT</w:t>
            </w:r>
          </w:p>
        </w:tc>
      </w:tr>
    </w:tbl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II. SINIF </w:t>
      </w:r>
    </w:p>
    <w:tbl>
      <w:tblPr>
        <w:tblW w:w="1064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709"/>
        <w:gridCol w:w="1276"/>
        <w:gridCol w:w="1134"/>
        <w:gridCol w:w="2708"/>
      </w:tblGrid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av Türü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İLİZCE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tma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an ERDAŞ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İTİME GİRİŞ (FORMASY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zan YİRCİ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İM İLKE VE YÖNTEMLER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llah ÇETİ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ZEME BİLİM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üseyin TEMİZ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İFERANSİYEL DENKLEM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şar ASLA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 2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API ELEMANLA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suf YILDIRIM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 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ŞAAT JEOLOJİS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can KOP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M 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UKAVEMET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ker AKGÖNE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İMSEL YAZIM VE SUNUM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2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SILIK VE İSTATİSTİ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. Ömer DİŞ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ÜHENDİSLİK EKONOMİS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II. S</w:t>
      </w:r>
      <w:r>
        <w:rPr/>
        <w:t>INIF</w:t>
      </w:r>
    </w:p>
    <w:tbl>
      <w:tblPr>
        <w:tblW w:w="106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960"/>
        <w:gridCol w:w="986"/>
        <w:gridCol w:w="737"/>
        <w:gridCol w:w="1236"/>
        <w:gridCol w:w="1127"/>
        <w:gridCol w:w="2789"/>
      </w:tblGrid>
      <w:tr>
        <w:trPr>
          <w:trHeight w:val="4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av Türü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3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İTİMDE ÖLÇME VE DEĞ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ih ORÇAN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7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IŞKANLAR MEKANİĞ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ÜNSAL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3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HBERLİK VE ÖZEL EĞİTİ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Şükrü FETTAHLIOĞLU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38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I STATİĞ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Metin KÖSE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SAĞLIĞI VE GÜVENLİĞ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ÜNSAL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5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AŞTIR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üseyin TEMİZ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38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ARME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: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. Metin KÖSE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35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HUKUK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lek EKER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3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I İŞLETMES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usuf YILDIRIM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6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İN MEKANİĞİ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hammet ÇINAR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V. SINIF</w:t>
      </w:r>
    </w:p>
    <w:tbl>
      <w:tblPr>
        <w:tblW w:w="107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709"/>
        <w:gridCol w:w="1276"/>
        <w:gridCol w:w="1134"/>
        <w:gridCol w:w="2790"/>
      </w:tblGrid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av Türü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MÜHENDİSLİĞİ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hammet ÇINAR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EHİRCİLİ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LİK YAPI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. İlker AKGÖNEN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 TEMİNİ VE ATIKSU SİSTEMLER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. Ömer DİŞ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M KALİTE YÖNETİM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da Hatice GÖKLER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4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ME DAYANIKLI YAPI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. Metin KÖSE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4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İN İYİLEŞTİRME YÖ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hammet ÇINAR</w:t>
            </w:r>
          </w:p>
        </w:tc>
      </w:tr>
    </w:tbl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6372" w:firstLine="708"/>
        <w:rPr>
          <w:sz w:val="18"/>
          <w:szCs w:val="18"/>
        </w:rPr>
      </w:pPr>
      <w:r>
        <w:rPr>
          <w:sz w:val="18"/>
          <w:szCs w:val="18"/>
        </w:rPr>
        <w:t>Prof. Dr. MEHMET ÜNSAL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8" w:right="1138" w:gutter="173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21:00Z</dcterms:created>
  <dc:creator>Mh.Mim.Fak.</dc:creator>
  <dc:description/>
  <cp:keywords/>
  <dc:language>en-US</dc:language>
  <cp:lastModifiedBy>ece yağcı</cp:lastModifiedBy>
  <cp:lastPrinted>2021-11-15T12:54:00Z</cp:lastPrinted>
  <dcterms:modified xsi:type="dcterms:W3CDTF">2023-12-11T18:01:00Z</dcterms:modified>
  <cp:revision>14</cp:revision>
  <dc:subject/>
  <dc:title>I</dc:title>
</cp:coreProperties>
</file>